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object w:dxaOrig="4889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65pt;height:168pt" filled="f" o:ole="">
            <v:imagedata r:id="rId3" o:title=""/>
          </v:shape>
          <o:OLEObject Type="Embed" ProgID="" ShapeID="ole_rId2" DrawAspect="Content" ObjectID="_242771959" r:id="rId2"/>
        </w:objec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36"/>
        </w:rPr>
        <w:t>Årsmøte for 2012 i Hadeland Harehundklubb 15.03.1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40" w:hanging="0"/>
        <w:jc w:val="left"/>
        <w:rPr>
          <w:sz w:val="28"/>
          <w:u w:val="single"/>
        </w:rPr>
      </w:pPr>
      <w:r>
        <w:rPr>
          <w:sz w:val="28"/>
          <w:u w:val="single"/>
        </w:rPr>
        <w:t>Sakslist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Åpnin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Godkjenning av innkallin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Valg av ordstyrer og referent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Årsberetnin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Revidert regnskap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Forsla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</w:tabs>
        <w:ind w:left="3540" w:hanging="705"/>
        <w:jc w:val="both"/>
        <w:rPr>
          <w:sz w:val="28"/>
        </w:rPr>
      </w:pPr>
      <w:r>
        <w:rPr>
          <w:sz w:val="28"/>
        </w:rPr>
        <w:t>Valg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5:00Z</dcterms:created>
  <dc:creator>Årsberetning</dc:creator>
  <dc:description/>
  <cp:keywords/>
  <dc:language>en-US</dc:language>
  <cp:lastModifiedBy>Odd</cp:lastModifiedBy>
  <cp:lastPrinted>1997-02-26T08:12:00Z</cp:lastPrinted>
  <dcterms:modified xsi:type="dcterms:W3CDTF">2013-03-14T07:19:00Z</dcterms:modified>
  <cp:revision>4</cp:revision>
  <dc:subject>Forside</dc:subject>
  <dc:title>                                                                                          </dc:title>
</cp:coreProperties>
</file>